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2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40"/>
        <w:gridCol w:w="2760"/>
        <w:gridCol w:w="27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Penn AOPC 703 (Rev. 12/15)</w:t>
            </w:r>
            <w:r>
              <w:rPr>
                <w:rFonts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 xml:space="preserve"> -PLEASE TYPE OR PRINT</w:t>
            </w:r>
            <w:r>
              <w:rPr>
                <w:rFonts w:cs="Garamond" w:ascii="Garamond" w:hAnsi="Garamond"/>
                <w:i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HE SUPREME COURT OF PENNSYLV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MINISTRATIVE OFFICE OF PENNSYLVANIA COURTS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rFonts w:cs="Garamond" w:ascii="Garamond" w:hAnsi="Garamond"/>
              </w:rPr>
              <w:instrText xml:space="preserve"> FORMCHECKBOX </w:instrText>
            </w:r>
            <w:r>
              <w:rPr>
                <w:spacing w:val="-8"/>
                <w:rFonts w:cs="Garamond" w:ascii="Garamond" w:hAnsi="Garamond"/>
              </w:rPr>
              <w:fldChar w:fldCharType="separate"/>
            </w:r>
            <w:bookmarkStart w:id="0" w:name="__Fieldmark__0_240017320"/>
            <w:bookmarkStart w:id="1" w:name="__Fieldmark__0_240017320"/>
            <w:bookmarkEnd w:id="1"/>
            <w:r>
              <w:rPr>
                <w:rFonts w:cs="Garamond" w:ascii="Garamond" w:hAnsi="Garamond"/>
                <w:spacing w:val="-8"/>
              </w:rPr>
            </w:r>
            <w:r>
              <w:rPr>
                <w:spacing w:val="-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REPORT DUE JULY 20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rFonts w:cs="Garamond" w:ascii="Garamond" w:hAnsi="Garamond"/>
              </w:rPr>
              <w:instrText xml:space="preserve"> FORMCHECKBOX </w:instrText>
            </w:r>
            <w:r>
              <w:rPr>
                <w:spacing w:val="-8"/>
                <w:rFonts w:cs="Garamond" w:ascii="Garamond" w:hAnsi="Garamond"/>
              </w:rPr>
              <w:fldChar w:fldCharType="separate"/>
            </w:r>
            <w:bookmarkStart w:id="2" w:name="__Fieldmark__1_240017320"/>
            <w:bookmarkStart w:id="3" w:name="__Fieldmark__1_240017320"/>
            <w:bookmarkEnd w:id="3"/>
            <w:r>
              <w:rPr>
                <w:rFonts w:cs="Garamond" w:ascii="Garamond" w:hAnsi="Garamond"/>
                <w:spacing w:val="-8"/>
              </w:rPr>
            </w:r>
            <w:r>
              <w:rPr>
                <w:spacing w:val="-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</w:rPr>
              <w:t xml:space="preserve"> </w:t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>REPORT DUE JANUARY 20</w:t>
            </w:r>
          </w:p>
          <w:p>
            <w:pPr>
              <w:pStyle w:val="Normal"/>
              <w:rPr>
                <w:rFonts w:ascii="Garamond" w:hAnsi="Garamond" w:eastAsia="Garamond" w:cs="Garamond"/>
                <w:spacing w:val="-8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8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Garamond" w:hAnsi="Garamond" w:cs="Garamond"/>
                <w:spacing w:val="-8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8"/>
                <w:sz w:val="20"/>
                <w:szCs w:val="20"/>
              </w:rPr>
              <w:t xml:space="preserve">         </w:t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YEAR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-8"/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-8"/>
                <w:u w:val="single"/>
                <w:lang w:val="en-US" w:eastAsia="en-US"/>
              </w:rPr>
            </w:r>
            <w:r>
              <w:rPr>
                <w:spacing w:val="-8"/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-8"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spacing w:val="-8"/>
                <w:u w:val="single"/>
                <w:lang w:val="en-US" w:eastAsia="en-US"/>
              </w:rPr>
            </w:r>
            <w:r>
              <w:rPr>
                <w:spacing w:val="-8"/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                            YEA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8"/>
                <w:u w:val="single"/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-8"/>
                <w:u w:val="single"/>
              </w:rPr>
            </w:r>
            <w:r>
              <w:rPr>
                <w:spacing w:val="-8"/>
                <w:u w:val="single"/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-8"/>
                <w:u w:val="single"/>
              </w:rPr>
              <w:t>     </w:t>
            </w:r>
            <w:r/>
            <w:r>
              <w:rPr>
                <w:spacing w:val="-8"/>
                <w:u w:val="single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-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pacing w:val="-8"/>
                <w:sz w:val="20"/>
                <w:szCs w:val="20"/>
              </w:rPr>
            </w:pPr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C0C0C0"/>
                <w:sz w:val="16"/>
                <w:szCs w:val="16"/>
              </w:rPr>
            </w:pPr>
            <w:r>
              <w:rPr>
                <w:rFonts w:cs="Garamond" w:ascii="Garamond" w:hAnsi="Garamond"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JUDGE'S REPORT UNDER PA. R. J. A. 7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UDGE'S NAM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f you have no matters awaiting decis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pacing w:val="-8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inety days or more, please check here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pacing w:val="-8"/>
                <w:b/>
                <w:szCs w:val="40"/>
                <w:rFonts w:cs="Garamond" w:ascii="Garamond" w:hAnsi="Garamond"/>
              </w:rPr>
              <w:instrText xml:space="preserve"> FORMCHECKBOX </w:instrText>
            </w:r>
            <w:r>
              <w:rPr>
                <w:sz w:val="40"/>
                <w:spacing w:val="-8"/>
                <w:b/>
                <w:szCs w:val="40"/>
                <w:rFonts w:cs="Garamond" w:ascii="Garamond" w:hAnsi="Garamond"/>
              </w:rPr>
              <w:fldChar w:fldCharType="separate"/>
            </w:r>
            <w:bookmarkStart w:id="4" w:name="__Fieldmark__6_240017320"/>
            <w:bookmarkStart w:id="5" w:name="__Fieldmark__6_240017320"/>
            <w:bookmarkEnd w:id="5"/>
            <w:r/>
            <w:r>
              <w:rPr>
                <w:sz w:val="40"/>
                <w:spacing w:val="-8"/>
                <w:b/>
                <w:szCs w:val="4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-8"/>
                <w:sz w:val="40"/>
                <w:szCs w:val="40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JUDGE'S SIGNATURE                             DA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COUNTY                                                    JUDICIAL DISTRIC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</w:rPr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</w:rPr>
              <w:t>   </w:t>
            </w:r>
            <w:r>
              <w:rPr>
                <w:rFonts w:cs="Garamond" w:ascii="Garamond" w:hAnsi="Garamond"/>
                <w:b/>
              </w:rPr>
              <w:t>  </w: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Fill in all requested information for each matter awaiting decision ninety days or mor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original of this report must be filed with the Court Administrator of Pennsylvania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/o Judicial District Operations and Programs Department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ministrative Office of Pennsylvania Courts, 1515 Market Street, Suite 1414, Philadelphia, PA 19102</w:t>
            </w:r>
          </w:p>
        </w:tc>
      </w:tr>
      <w:tr>
        <w:trPr>
          <w:trHeight w:val="6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COURT TERM, Y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CASE NO.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ATE OF SUBMISSION TO JUD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Month/Day/Ye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EXPECTED DATE OF DECIS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Month/Day/Ye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PLAINTIF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EFENDA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TYPE OF CASE: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Juvenile            Juvenil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6" w:name="__Fieldmark__15_240017320"/>
            <w:bookmarkStart w:id="7" w:name="__Fieldmark__15_240017320"/>
            <w:bookmarkEnd w:id="7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Criminal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8" w:name="__Fieldmark__16_240017320"/>
            <w:bookmarkStart w:id="9" w:name="__Fieldmark__16_240017320"/>
            <w:bookmarkEnd w:id="9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Civil-Law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0" w:name="__Fieldmark__17_240017320"/>
            <w:bookmarkStart w:id="11" w:name="__Fieldmark__17_240017320"/>
            <w:bookmarkEnd w:id="11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Civil-Equit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2" w:name="__Fieldmark__18_240017320"/>
            <w:bookmarkStart w:id="13" w:name="__Fieldmark__18_240017320"/>
            <w:bookmarkEnd w:id="13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Suppor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4" w:name="__Fieldmark__19_240017320"/>
            <w:bookmarkStart w:id="15" w:name="__Fieldmark__19_240017320"/>
            <w:bookmarkEnd w:id="15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Custody/Visitatio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6" w:name="__Fieldmark__20_240017320"/>
            <w:bookmarkStart w:id="17" w:name="__Fieldmark__20_240017320"/>
            <w:bookmarkEnd w:id="17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Divorc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8" w:name="__Fieldmark__21_240017320"/>
            <w:bookmarkStart w:id="19" w:name="__Fieldmark__21_240017320"/>
            <w:bookmarkEnd w:id="19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Equitable Distributio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20" w:name="__Fieldmark__22_240017320"/>
            <w:bookmarkStart w:id="21" w:name="__Fieldmark__22_240017320"/>
            <w:bookmarkEnd w:id="21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Dependency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22" w:name="__Fieldmark__23_240017320"/>
            <w:bookmarkStart w:id="23" w:name="__Fieldmark__23_240017320"/>
            <w:bookmarkEnd w:id="23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>Delinque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24" w:name="__Fieldmark__24_240017320"/>
            <w:bookmarkStart w:id="25" w:name="__Fieldmark__24_240017320"/>
            <w:bookmarkEnd w:id="25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Protection from Abus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26" w:name="__Fieldmark__25_240017320"/>
            <w:bookmarkStart w:id="27" w:name="__Fieldmark__25_240017320"/>
            <w:bookmarkEnd w:id="27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Mental Health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28" w:name="__Fieldmark__26_240017320"/>
            <w:bookmarkStart w:id="29" w:name="__Fieldmark__26_240017320"/>
            <w:bookmarkEnd w:id="29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Adoption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30" w:name="__Fieldmark__27_240017320"/>
            <w:bookmarkStart w:id="31" w:name="__Fieldmark__27_240017320"/>
            <w:bookmarkEnd w:id="31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Guardianship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32" w:name="__Fieldmark__28_240017320"/>
            <w:bookmarkStart w:id="33" w:name="__Fieldmark__28_240017320"/>
            <w:bookmarkEnd w:id="33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Estate/Trust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34" w:name="__Fieldmark__29_240017320"/>
            <w:bookmarkStart w:id="35" w:name="__Fieldmark__29_240017320"/>
            <w:bookmarkEnd w:id="35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cs="Garamond" w:ascii="Garamond" w:hAnsi="Garamond"/>
                <w:spacing w:val="-8"/>
                <w:sz w:val="20"/>
                <w:szCs w:val="20"/>
                <w:u w:val="single"/>
              </w:rPr>
              <w:t xml:space="preserve">  </w:t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583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-8"/>
                <w:sz w:val="10"/>
                <w:szCs w:val="10"/>
              </w:rPr>
            </w:pPr>
            <w:r>
              <w:rPr>
                <w:rFonts w:cs="Garamond" w:ascii="Garamond" w:hAnsi="Garamond"/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DESCRIPTION OF MATTER AWAITING DECISION: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36" w:name="__Fieldmark__31_240017320"/>
            <w:bookmarkStart w:id="37" w:name="__Fieldmark__31_240017320"/>
            <w:bookmarkEnd w:id="37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Preliminary Objection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38" w:name="__Fieldmark__32_240017320"/>
            <w:bookmarkStart w:id="39" w:name="__Fieldmark__32_240017320"/>
            <w:bookmarkEnd w:id="39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Discovery Motion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40" w:name="__Fieldmark__33_240017320"/>
            <w:bookmarkStart w:id="41" w:name="__Fieldmark__33_240017320"/>
            <w:bookmarkEnd w:id="41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Motion for Summary Judgment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42" w:name="__Fieldmark__34_240017320"/>
            <w:bookmarkStart w:id="43" w:name="__Fieldmark__34_240017320"/>
            <w:bookmarkEnd w:id="43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Motion for Judgment on the Pleading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44" w:name="__Fieldmark__35_240017320"/>
            <w:bookmarkStart w:id="45" w:name="__Fieldmark__35_240017320"/>
            <w:bookmarkEnd w:id="45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Omnibus Pretrial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46" w:name="__Fieldmark__36_240017320"/>
            <w:bookmarkStart w:id="47" w:name="__Fieldmark__36_240017320"/>
            <w:bookmarkEnd w:id="47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Appeal from Administrative Agency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48" w:name="__Fieldmark__37_240017320"/>
            <w:bookmarkStart w:id="49" w:name="__Fieldmark__37_240017320"/>
            <w:bookmarkEnd w:id="49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Non- Jury Decision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50" w:name="__Fieldmark__38_240017320"/>
            <w:bookmarkStart w:id="51" w:name="__Fieldmark__38_240017320"/>
            <w:bookmarkEnd w:id="51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Sentencing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52" w:name="__Fieldmark__39_240017320"/>
            <w:bookmarkStart w:id="53" w:name="__Fieldmark__39_240017320"/>
            <w:bookmarkEnd w:id="53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Post-Trial Motion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54" w:name="__Fieldmark__40_240017320"/>
            <w:bookmarkStart w:id="55" w:name="__Fieldmark__40_240017320"/>
            <w:bookmarkEnd w:id="55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Petition to Open/Strike Judgment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56" w:name="__Fieldmark__41_240017320"/>
            <w:bookmarkStart w:id="57" w:name="__Fieldmark__41_240017320"/>
            <w:bookmarkEnd w:id="57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>PCR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58" w:name="__Fieldmark__42_240017320"/>
            <w:bookmarkStart w:id="59" w:name="__Fieldmark__42_240017320"/>
            <w:bookmarkEnd w:id="59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Probation/Parole Revocation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60" w:name="__Fieldmark__43_240017320"/>
            <w:bookmarkStart w:id="61" w:name="__Fieldmark__43_240017320"/>
            <w:bookmarkEnd w:id="61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Juvenile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62" w:name="__Fieldmark__44_240017320"/>
            <w:bookmarkStart w:id="63" w:name="__Fieldmark__44_240017320"/>
            <w:bookmarkEnd w:id="63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Opinion is due because the matter has been appealed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64" w:name="Check33"/>
            <w:bookmarkStart w:id="65" w:name="__Fieldmark__45_240017320"/>
            <w:bookmarkStart w:id="66" w:name="__Fieldmark__45_240017320"/>
            <w:bookmarkEnd w:id="66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Capital Appeal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67" w:name="__Fieldmark__46_240017320"/>
            <w:bookmarkStart w:id="68" w:name="__Fieldmark__46_240017320"/>
            <w:bookmarkEnd w:id="68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bookmarkEnd w:id="64"/>
            <w:r>
              <w:rPr>
                <w:rFonts w:cs="Garamond" w:ascii="Garamond" w:hAnsi="Garamond"/>
                <w:spacing w:val="-8"/>
                <w:sz w:val="20"/>
                <w:szCs w:val="20"/>
              </w:rPr>
              <w:t>Other:</w:t>
            </w:r>
            <w:r>
              <w:rPr>
                <w:rFonts w:cs="Garamond" w:ascii="Garamond" w:hAnsi="Garamond"/>
                <w:u w:val="single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EXPLAIN REASON(S) FOR DELAY </w:t>
            </w:r>
            <w:r>
              <w:rPr>
                <w:rFonts w:cs="Garamond" w:ascii="Garamond" w:hAnsi="Garamond"/>
                <w:b/>
                <w:sz w:val="14"/>
                <w:szCs w:val="14"/>
                <w:u w:val="single"/>
              </w:rPr>
              <w:t>AND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 ALL STEPS TAKEN TO ELIMINATE DELAY (PLEASE BE SPECIFIC, AND INCLUDE EVENT DATES WHEN RELEVANT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COURT TERM, Y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CASE NO.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ATE OF SUBMISSION TO JUDG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Month/Day/Yea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EXPECTED DATE OF DECIS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 xml:space="preserve">Month/Day/Ye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3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PLAINTIF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</w:rPr>
            </w:r>
            <w:r>
              <w:rPr>
                <w:b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</w:rPr>
              <w:t>     </w:t>
            </w:r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DEFENDA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TYPE OF CASE: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Juvenile            Juvenil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69" w:name="__Fieldmark__55_240017320"/>
            <w:bookmarkStart w:id="70" w:name="__Fieldmark__55_240017320"/>
            <w:bookmarkEnd w:id="70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Criminal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71" w:name="__Fieldmark__56_240017320"/>
            <w:bookmarkStart w:id="72" w:name="__Fieldmark__56_240017320"/>
            <w:bookmarkEnd w:id="72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Civil-Law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73" w:name="__Fieldmark__57_240017320"/>
            <w:bookmarkStart w:id="74" w:name="__Fieldmark__57_240017320"/>
            <w:bookmarkEnd w:id="74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Civil-Equit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75" w:name="__Fieldmark__58_240017320"/>
            <w:bookmarkStart w:id="76" w:name="__Fieldmark__58_240017320"/>
            <w:bookmarkEnd w:id="76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Support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77" w:name="__Fieldmark__59_240017320"/>
            <w:bookmarkStart w:id="78" w:name="__Fieldmark__59_240017320"/>
            <w:bookmarkEnd w:id="78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Custody/Visitation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79" w:name="__Fieldmark__60_240017320"/>
            <w:bookmarkStart w:id="80" w:name="__Fieldmark__60_240017320"/>
            <w:bookmarkEnd w:id="80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Divorc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81" w:name="__Fieldmark__61_240017320"/>
            <w:bookmarkStart w:id="82" w:name="__Fieldmark__61_240017320"/>
            <w:bookmarkEnd w:id="82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Equitable Distributio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83" w:name="__Fieldmark__62_240017320"/>
            <w:bookmarkStart w:id="84" w:name="__Fieldmark__62_240017320"/>
            <w:bookmarkEnd w:id="84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Dependency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85" w:name="__Fieldmark__63_240017320"/>
            <w:bookmarkStart w:id="86" w:name="__Fieldmark__63_240017320"/>
            <w:bookmarkEnd w:id="86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>Delinquen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87" w:name="__Fieldmark__64_240017320"/>
            <w:bookmarkStart w:id="88" w:name="__Fieldmark__64_240017320"/>
            <w:bookmarkEnd w:id="88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Protection from Abus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89" w:name="__Fieldmark__65_240017320"/>
            <w:bookmarkStart w:id="90" w:name="__Fieldmark__65_240017320"/>
            <w:bookmarkEnd w:id="90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Mental Health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91" w:name="__Fieldmark__66_240017320"/>
            <w:bookmarkStart w:id="92" w:name="__Fieldmark__66_240017320"/>
            <w:bookmarkEnd w:id="92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Adoption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93" w:name="__Fieldmark__67_240017320"/>
            <w:bookmarkStart w:id="94" w:name="__Fieldmark__67_240017320"/>
            <w:bookmarkEnd w:id="94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Guardianship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95" w:name="__Fieldmark__68_240017320"/>
            <w:bookmarkStart w:id="96" w:name="__Fieldmark__68_240017320"/>
            <w:bookmarkEnd w:id="96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Estate/Trust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97" w:name="__Fieldmark__69_240017320"/>
            <w:bookmarkStart w:id="98" w:name="__Fieldmark__69_240017320"/>
            <w:bookmarkEnd w:id="98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-8"/>
                <w:sz w:val="20"/>
                <w:szCs w:val="20"/>
                <w:u w:val="single"/>
              </w:rPr>
              <w:t xml:space="preserve">   </w:t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583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pacing w:val="-8"/>
                <w:sz w:val="10"/>
                <w:szCs w:val="10"/>
              </w:rPr>
            </w:pPr>
            <w:r>
              <w:rPr>
                <w:rFonts w:cs="Garamond" w:ascii="Garamond" w:hAnsi="Garamond"/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DESCRIPTION OF MATTER AWAITING DECISION: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99" w:name="__Fieldmark__71_240017320"/>
            <w:bookmarkStart w:id="100" w:name="__Fieldmark__71_240017320"/>
            <w:bookmarkEnd w:id="100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Preliminary Objection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01" w:name="__Fieldmark__72_240017320"/>
            <w:bookmarkStart w:id="102" w:name="__Fieldmark__72_240017320"/>
            <w:bookmarkEnd w:id="102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Discovery Motion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03" w:name="__Fieldmark__73_240017320"/>
            <w:bookmarkStart w:id="104" w:name="__Fieldmark__73_240017320"/>
            <w:bookmarkEnd w:id="104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Motion for Summary Judgment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05" w:name="__Fieldmark__74_240017320"/>
            <w:bookmarkStart w:id="106" w:name="__Fieldmark__74_240017320"/>
            <w:bookmarkEnd w:id="106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Motion for Judgment on the Pleading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07" w:name="__Fieldmark__75_240017320"/>
            <w:bookmarkStart w:id="108" w:name="__Fieldmark__75_240017320"/>
            <w:bookmarkEnd w:id="108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Omnibus Pretrial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09" w:name="__Fieldmark__76_240017320"/>
            <w:bookmarkStart w:id="110" w:name="__Fieldmark__76_240017320"/>
            <w:bookmarkEnd w:id="110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Appeal from Administrative Agency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11" w:name="__Fieldmark__77_240017320"/>
            <w:bookmarkStart w:id="112" w:name="__Fieldmark__77_240017320"/>
            <w:bookmarkEnd w:id="112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Non- Jury Decision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13" w:name="__Fieldmark__78_240017320"/>
            <w:bookmarkStart w:id="114" w:name="__Fieldmark__78_240017320"/>
            <w:bookmarkEnd w:id="114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Sentencing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15" w:name="__Fieldmark__79_240017320"/>
            <w:bookmarkStart w:id="116" w:name="__Fieldmark__79_240017320"/>
            <w:bookmarkEnd w:id="116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Post-Trial Motion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17" w:name="__Fieldmark__80_240017320"/>
            <w:bookmarkStart w:id="118" w:name="__Fieldmark__80_240017320"/>
            <w:bookmarkEnd w:id="118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Petition to Open/Strike Judgment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19" w:name="__Fieldmark__81_240017320"/>
            <w:bookmarkStart w:id="120" w:name="__Fieldmark__81_240017320"/>
            <w:bookmarkEnd w:id="120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>PCR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21" w:name="__Fieldmark__82_240017320"/>
            <w:bookmarkStart w:id="122" w:name="__Fieldmark__82_240017320"/>
            <w:bookmarkEnd w:id="122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Probation/Parole Revocation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23" w:name="__Fieldmark__83_240017320"/>
            <w:bookmarkStart w:id="124" w:name="__Fieldmark__83_240017320"/>
            <w:bookmarkEnd w:id="124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 Juvenile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25" w:name="__Fieldmark__84_240017320"/>
            <w:bookmarkStart w:id="126" w:name="__Fieldmark__84_240017320"/>
            <w:bookmarkEnd w:id="126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Opinion is due because the matter has been appealed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27" w:name="__Fieldmark__85_240017320"/>
            <w:bookmarkStart w:id="128" w:name="__Fieldmark__85_240017320"/>
            <w:bookmarkEnd w:id="128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 xml:space="preserve">Capital Appeal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separate"/>
            </w:r>
            <w:bookmarkStart w:id="129" w:name="__Fieldmark__86_240017320"/>
            <w:bookmarkStart w:id="130" w:name="__Fieldmark__86_240017320"/>
            <w:bookmarkEnd w:id="130"/>
            <w:r>
              <w:rPr>
                <w:rFonts w:cs="Garamond" w:ascii="Garamond" w:hAnsi="Garamond"/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pacing w:val="-8"/>
                <w:sz w:val="20"/>
                <w:szCs w:val="20"/>
              </w:rPr>
              <w:t>Other:</w:t>
            </w:r>
            <w:r>
              <w:rPr>
                <w:rFonts w:cs="Garamond" w:ascii="Garamond" w:hAnsi="Garamond"/>
                <w:u w:val="single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EXPLAIN REASON(S) FOR DELAY </w:t>
            </w:r>
            <w:r>
              <w:rPr>
                <w:rFonts w:cs="Garamond" w:ascii="Garamond" w:hAnsi="Garamond"/>
                <w:b/>
                <w:sz w:val="14"/>
                <w:szCs w:val="14"/>
                <w:u w:val="single"/>
              </w:rPr>
              <w:t>AND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 ALL STEPS TAKEN TO ELIMINATE DELAY (PLEASE BE SPECIFIC, AND INCLUDE EVENT DATES WHEN RELEVANT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b/>
          <w:i/>
          <w:sz w:val="20"/>
          <w:szCs w:val="20"/>
        </w:rPr>
        <w:t>If you need additional space, please attach a separate sheet and identify court term, year and case number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Pag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of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ind w:left="8640" w:firstLine="72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8640" w:firstLine="72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8640" w:firstLine="72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8640" w:firstLine="72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8640" w:firstLine="720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864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864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864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8640"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false"/>
        <w:ind w:left="144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for the Reporting Judge:</w:t>
      </w:r>
    </w:p>
    <w:p>
      <w:pPr>
        <w:pStyle w:val="Normal"/>
        <w:autoSpaceDE w:val="false"/>
        <w:ind w:left="144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1440" w:hanging="360"/>
        <w:rPr>
          <w:sz w:val="32"/>
          <w:szCs w:val="32"/>
        </w:rPr>
      </w:pPr>
      <w:r>
        <w:rPr>
          <w:sz w:val="32"/>
          <w:szCs w:val="32"/>
        </w:rPr>
        <w:t>Please . . .</w:t>
      </w:r>
    </w:p>
    <w:p>
      <w:pPr>
        <w:pStyle w:val="Normal"/>
        <w:autoSpaceDE w:val="false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560" w:hanging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refully review the report for accuracy and completeness (each block must be completed for each matter awaiting decision for 90 days or more).</w:t>
      </w:r>
    </w:p>
    <w:p>
      <w:pPr>
        <w:pStyle w:val="Normal"/>
        <w:autoSpaceDE w:val="false"/>
        <w:ind w:left="156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560" w:hanging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umber each page of the report (e.g. 2 of 5).</w:t>
      </w:r>
    </w:p>
    <w:p>
      <w:pPr>
        <w:pStyle w:val="Normal"/>
        <w:autoSpaceDE w:val="false"/>
        <w:ind w:left="156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560" w:hanging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ersonally sign the first page of the report (stamped or facsimile signatures are insufficient).</w:t>
      </w:r>
    </w:p>
    <w:p>
      <w:pPr>
        <w:pStyle w:val="Normal"/>
        <w:autoSpaceDE w:val="false"/>
        <w:ind w:left="156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560" w:hanging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nd a copy of the report to your president judge and district court administrator.</w:t>
      </w:r>
    </w:p>
    <w:p>
      <w:pPr>
        <w:pStyle w:val="Normal"/>
        <w:autoSpaceDE w:val="false"/>
        <w:ind w:left="156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560" w:hanging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nd a copy of the report to the president judge and district court administrator of each judicial district, in addition to your own, in which you have a matter that has been submitted for decision.</w:t>
      </w:r>
    </w:p>
    <w:p>
      <w:pPr>
        <w:pStyle w:val="Normal"/>
        <w:autoSpaceDE w:val="false"/>
        <w:ind w:left="156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560" w:hanging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eep a copy of the report for your records.</w:t>
      </w:r>
    </w:p>
    <w:p>
      <w:pPr>
        <w:pStyle w:val="Normal"/>
        <w:autoSpaceDE w:val="false"/>
        <w:ind w:left="156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1560" w:hanging="48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il the original of the report to:</w:t>
      </w:r>
    </w:p>
    <w:p>
      <w:pPr>
        <w:pStyle w:val="Normal"/>
        <w:autoSpaceDE w:val="false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udicial District Operations and Programs Department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Administrative Office of the Pennsylvania Courts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1515 Market Street, Suite 14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iladelphia, PA 19102</w:t>
      </w:r>
    </w:p>
    <w:p>
      <w:pPr>
        <w:pStyle w:val="Normal"/>
        <w:ind w:left="8640"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22:00Z</dcterms:created>
  <dc:creator>Elizabeth A. Johnson</dc:creator>
  <dc:description/>
  <dc:language>en-US</dc:language>
  <cp:lastModifiedBy>Johnson, Elizabeth A.</cp:lastModifiedBy>
  <cp:lastPrinted>2015-11-19T10:57:00Z</cp:lastPrinted>
  <dcterms:modified xsi:type="dcterms:W3CDTF">2015-12-01T20:22:00Z</dcterms:modified>
  <cp:revision>2</cp:revision>
  <dc:subject/>
  <dc:title>Penn AOPC 703 (Rev</dc:title>
</cp:coreProperties>
</file>